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март 2021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2004"/>
      </w:tblGrid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вече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 земле от материнских рук», 18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Весеннее настроение», посвященный Международному женскому Дню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 «Масленица пришла, блины принесла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гуля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е гуляние с зимушкой прощание», 0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чудес «Реки, речки и моря текут не зря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ередай добро друг другу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фильма «Крым. Путь на Родину» 6+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 – Ринг «А вокруг меня Ярославия», 12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цова О.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5:00Z</dcterms:created>
  <dc:creator>info</dc:creator>
  <dc:description/>
  <cp:keywords/>
  <dc:language>en-US</dc:language>
  <cp:lastModifiedBy>HP</cp:lastModifiedBy>
  <cp:lastPrinted>2021-02-24T12:31:00Z</cp:lastPrinted>
  <dcterms:modified xsi:type="dcterms:W3CDTF">2021-02-24T09:31:00Z</dcterms:modified>
  <cp:revision>7</cp:revision>
  <dc:subject/>
  <dc:title/>
</cp:coreProperties>
</file>