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сентябрь 2021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4"/>
      </w:tblGrid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гущая книга»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С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небеса поднимались ангелы», посвященная Дню солидарности в борьбе с терроризмом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А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. «Федор Ушаков. Победа у мыса Тендра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С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авайте беречь планету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Н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 программа «В гостях у Лесовичка», 0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С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портивный марафон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В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Овощи и фрукты - дружные продукты»,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9:00Z</dcterms:created>
  <dc:creator>info</dc:creator>
  <dc:description/>
  <cp:keywords/>
  <dc:language>en-US</dc:language>
  <cp:lastModifiedBy>HP</cp:lastModifiedBy>
  <dcterms:modified xsi:type="dcterms:W3CDTF">2021-08-24T10:50:00Z</dcterms:modified>
  <cp:revision>3</cp:revision>
  <dc:subject/>
  <dc:title/>
</cp:coreProperties>
</file>