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 – досуговый комплек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февраль 2021 год.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2004"/>
      </w:tblGrid>
      <w:tr>
        <w:trPr>
          <w:trHeight w:val="2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 Всероссийской онлайн-а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200 минут чтения: Сталинграду посвящается», 12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час «Полюбуйтесь-ка, игрушки!» по произведениям А. Барто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й безопасный, опасный цифровой мир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У друзей нет выходных», 0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имова И.В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тории «Солдатский долг исполнен ими свято», посвящённый, Дню памяти о россиянах исполнивших служебный долг за пределами Отечества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ухина С.А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Как бы жили мы без книг», 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овая 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хорошие привычки»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земина Н.Н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Будущие защитники Родины», посвящённая Дню защитника Отечества, 6+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чина Е.А.</w:t>
            </w:r>
          </w:p>
        </w:tc>
      </w:tr>
      <w:tr>
        <w:trPr>
          <w:trHeight w:val="5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презентация «Федор Ушаков – великий русский флотоводец», 6+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</w:tbl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1:00Z</dcterms:created>
  <dc:creator>info</dc:creator>
  <dc:description/>
  <cp:keywords/>
  <dc:language>en-US</dc:language>
  <cp:lastModifiedBy>HP</cp:lastModifiedBy>
  <dcterms:modified xsi:type="dcterms:W3CDTF">2021-01-22T10:41:00Z</dcterms:modified>
  <cp:revision>4</cp:revision>
  <dc:subject/>
  <dc:title/>
</cp:coreProperties>
</file>