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август 2022 год.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5283"/>
        <w:gridCol w:w="2133"/>
      </w:tblGrid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игровая программ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Чебурашки День Рождение», 0+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19.08.202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17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информации «Наша символика», посвященный Дню российского флага, 0+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>
          <w:trHeight w:val="65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Я имею право», 6+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>
          <w:trHeight w:val="28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25.08.2022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/>
            </w:pPr>
            <w:r>
              <w:rPr/>
              <w:t>15.30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книжки для вас ребятишки», 0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4:00Z</dcterms:created>
  <dc:creator>info</dc:creator>
  <dc:description/>
  <cp:keywords/>
  <dc:language>en-US</dc:language>
  <cp:lastModifiedBy>HP</cp:lastModifiedBy>
  <dcterms:modified xsi:type="dcterms:W3CDTF">2022-07-18T11:56:00Z</dcterms:modified>
  <cp:revision>5</cp:revision>
  <dc:subject/>
  <dc:title/>
</cp:coreProperties>
</file>