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декабрь 2022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7"/>
        <w:gridCol w:w="2369"/>
      </w:tblGrid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здоровь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яться не нужно, нужно знать», 12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«О тех кто не вернулс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неизвестного солдата,  6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мужества «Вас помнит мир спасён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 Дню героев Отечества, 6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-информ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нституция. Государство. Закон.», 6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6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м на неведомых дорожках», 0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в новогодние и рождественские праздники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7"/>
        <w:gridCol w:w="2369"/>
      </w:tblGrid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атрализованная представл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под Новый год», 0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ое предст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бавы у новогодней ёлки», 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 у нас Новый год», 12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никул много не бывает», 0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С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игровая программа «Новогодние огни приглашают в сказку», 6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Рождественский ангел», 0+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емина Н.Н.</w:t>
            </w:r>
          </w:p>
        </w:tc>
      </w:tr>
      <w:tr>
        <w:trPr>
          <w:trHeight w:val="2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филь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0:00Z</dcterms:created>
  <dc:creator>info</dc:creator>
  <dc:description/>
  <cp:keywords/>
  <dc:language>en-US</dc:language>
  <cp:lastModifiedBy>HP</cp:lastModifiedBy>
  <cp:lastPrinted>2022-11-24T18:13:00Z</cp:lastPrinted>
  <dcterms:modified xsi:type="dcterms:W3CDTF">2022-11-24T15:19:00Z</dcterms:modified>
  <cp:revision>7</cp:revision>
  <dc:subject/>
  <dc:title/>
</cp:coreProperties>
</file>