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июн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83"/>
        <w:gridCol w:w="2133"/>
      </w:tblGrid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125-летию со дня рождения П.И. Батова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2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театрализованная програм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етства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игровое путешествие по сказкам А. С. Пушкина «Читайте Пушкина, друзья!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Жил да был на свете царь, земли русской государь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жусь тобой, моя Россия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безопасность в сети Интернет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 будешь - все добудешь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поэт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у надо мало…», 18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объявления войны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22.06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Распространени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букле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lang w:eastAsia="ru-RU"/>
              </w:rPr>
              <w:t xml:space="preserve">«Наш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lang w:eastAsia="ru-RU"/>
              </w:rPr>
              <w:t>ыбор –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ье и жизнь»</w:t>
            </w:r>
            <w:r>
              <w:rPr>
                <w:rFonts w:cs="Times New Roman" w:ascii="Times New Roman" w:hAnsi="Times New Roman"/>
                <w:lang w:eastAsia="ru-RU"/>
              </w:rPr>
              <w:t>, 12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филактиче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 xml:space="preserve">бес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у выставк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едуп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«Будущее на игле?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блемы наркомании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, 12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еленцова О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-  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чкам книг Юрия Яковлева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Зеленцова О.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3:00Z</dcterms:created>
  <dc:creator>info</dc:creator>
  <dc:description/>
  <cp:keywords/>
  <dc:language>en-US</dc:language>
  <cp:lastModifiedBy>HP</cp:lastModifiedBy>
  <dcterms:modified xsi:type="dcterms:W3CDTF">2022-05-24T12:02:00Z</dcterms:modified>
  <cp:revision>9</cp:revision>
  <dc:subject/>
  <dc:title/>
</cp:coreProperties>
</file>