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май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83"/>
        <w:gridCol w:w="2133"/>
      </w:tblGrid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оздравление «Первомай шагает по планете»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  <w:p>
            <w:pPr>
              <w:pStyle w:val="Normal"/>
              <w:tabs>
                <w:tab w:val="clear" w:pos="708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а памяти «В сердце и книгах - память о вой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акция «Читаем детям о войне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познавательный час «Что такое День Победы?»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памяти «В сердце и книгах - память о войне. Живое слово солдата Победы», 0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«Бессмертный полк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 «Вечная слав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кух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Ликуй, победная весна!»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3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Папы и дочки – мамы и сыночки», посвященная Дню семьи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ли тебе плохо, позвони», к Международному дню детского телефона доверия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6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 в историю «Назад в СССР. Пионер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на нашего детства», 18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«Тимур и его команда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>
          <w:trHeight w:val="2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олик «Безопасный интернет детям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5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течный урок  «Кто знает Аз да Буки, тому и книгу в руки!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дружно мы живем», посвященная Дню соседей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познавательный час «Откроем книги  о природе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13:00Z</dcterms:created>
  <dc:creator>info</dc:creator>
  <dc:description/>
  <cp:keywords/>
  <dc:language>en-US</dc:language>
  <cp:lastModifiedBy>HP</cp:lastModifiedBy>
  <cp:lastPrinted>2022-04-25T11:38:00Z</cp:lastPrinted>
  <dcterms:modified xsi:type="dcterms:W3CDTF">2022-04-25T08:38:00Z</dcterms:modified>
  <cp:revision>7</cp:revision>
  <dc:subject/>
  <dc:title/>
</cp:coreProperties>
</file>