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март 2022 год.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283"/>
        <w:gridCol w:w="2133"/>
      </w:tblGrid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иг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го понемножку о котах и кошках», 0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ные посиделки «Масленица объедуха», 18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1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м, нежным и прекрасным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, Копчина Е.А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гуляние «Прощай Зимушка-зима!», 0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 Профессий много. Сделай правильный выбор», 12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ходим в гости – гости к нам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, Сеземина Н.Н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игровая программ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х сказок хоровод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Литературный кве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«Чудо-сказки дедушки Корнея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,12,19,26.03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вечера, 18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5:00Z</dcterms:created>
  <dc:creator>info</dc:creator>
  <dc:description/>
  <cp:keywords/>
  <dc:language>en-US</dc:language>
  <cp:lastModifiedBy>HP</cp:lastModifiedBy>
  <cp:lastPrinted>2022-02-22T15:51:00Z</cp:lastPrinted>
  <dcterms:modified xsi:type="dcterms:W3CDTF">2022-02-22T12:51:00Z</dcterms:modified>
  <cp:revision>4</cp:revision>
  <dc:subject/>
  <dc:title/>
</cp:coreProperties>
</file>