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ноябрь 2022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7"/>
        <w:gridCol w:w="2369"/>
      </w:tblGrid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ма сдавала в багаж…», 6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нформ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разные, а Россия одна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народного единства, 6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мова И.В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ая синица морозов не боится», 0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гровая  программа «Пёстрое царство, земное государство», 6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не прав, если ты не знаешь прав», 6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ухина С.А.</w:t>
            </w:r>
          </w:p>
        </w:tc>
      </w:tr>
      <w:tr>
        <w:trPr>
          <w:trHeight w:val="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 Все профессии важны и, конечно, нам нужны», 12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етлое имя – мама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матери, 0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ухина С.А.</w:t>
            </w:r>
          </w:p>
        </w:tc>
      </w:tr>
    </w:tbl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9:00Z</dcterms:created>
  <dc:creator>info</dc:creator>
  <dc:description/>
  <cp:keywords/>
  <dc:language>en-US</dc:language>
  <cp:lastModifiedBy>HP</cp:lastModifiedBy>
  <cp:lastPrinted>2022-10-25T13:12:00Z</cp:lastPrinted>
  <dcterms:modified xsi:type="dcterms:W3CDTF">2022-10-25T10:13:00Z</dcterms:modified>
  <cp:revision>3</cp:revision>
  <dc:subject/>
  <dc:title/>
</cp:coreProperties>
</file>