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К «Сретенский культурно – досуговый комплекс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на октябрь 2022 год.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51"/>
        <w:gridCol w:w="2133"/>
      </w:tblGrid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  <w:lang w:eastAsia="ru-RU"/>
              </w:rPr>
              <w:t>4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  <w:lang w:eastAsia="ru-RU"/>
              </w:rPr>
              <w:t>Экологический ча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  <w:lang w:eastAsia="ru-RU"/>
              </w:rPr>
              <w:t>«Животные род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  <w:lang w:eastAsia="ru-RU"/>
              </w:rPr>
              <w:t>кра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0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а О.С.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й ча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м советуем дружить», 6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жухина С.А.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  <w:shd w:fill="FFFFFF" w:val="clear"/>
              </w:rPr>
              <w:t>Час традиций «Хлеб - всему голов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6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а О.С.</w:t>
            </w:r>
          </w:p>
        </w:tc>
      </w:tr>
      <w:tr>
        <w:trPr>
          <w:trHeight w:val="6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игровая 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енний хоровод», 6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емина Н.Н.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  <w:shd w:fill="FFFFFF" w:val="clear"/>
              </w:rPr>
              <w:t>Час памяти «Белый журавлик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6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а О.С.</w:t>
            </w:r>
          </w:p>
        </w:tc>
      </w:tr>
      <w:tr>
        <w:trPr>
          <w:trHeight w:val="8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  <w:lang w:eastAsia="ru-RU"/>
              </w:rPr>
              <w:t>Час информ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  <w:lang w:eastAsia="ru-RU"/>
              </w:rPr>
              <w:t>«Овощи и фрукты –полез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  <w:lang w:eastAsia="ru-RU"/>
              </w:rPr>
              <w:t>продукт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18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а О.С.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завалинке», 6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чина Е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40:00Z</dcterms:created>
  <dc:creator>info</dc:creator>
  <dc:description/>
  <cp:keywords/>
  <dc:language>en-US</dc:language>
  <cp:lastModifiedBy>HP</cp:lastModifiedBy>
  <dcterms:modified xsi:type="dcterms:W3CDTF">2022-09-22T11:43:00Z</dcterms:modified>
  <cp:revision>5</cp:revision>
  <dc:subject/>
  <dc:title/>
</cp:coreProperties>
</file>