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сентяб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91"/>
        <w:gridCol w:w="2133"/>
      </w:tblGrid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 </w:t>
            </w:r>
            <w:r>
              <w:rPr/>
              <w:t>Празднич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Первосентябрьский переполох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енности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«Это забыть нельзя…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по 08 сентябр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редуп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мир без террора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енности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Будет помнить вся Россия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сад Бориса Житкова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лезн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осени: готовим по кулинарной книге Е. Малаховец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2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А в сердце молодость поёт», посвященный Дню пожилого человека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1:00Z</dcterms:created>
  <dc:creator>info</dc:creator>
  <dc:description/>
  <cp:keywords/>
  <dc:language>en-US</dc:language>
  <cp:lastModifiedBy>HP</cp:lastModifiedBy>
  <cp:lastPrinted>2022-08-23T15:45:00Z</cp:lastPrinted>
  <dcterms:modified xsi:type="dcterms:W3CDTF">2022-08-23T12:46:00Z</dcterms:modified>
  <cp:revision>3</cp:revision>
  <dc:subject/>
  <dc:title>МУК «Сретенский культурно – досуговый комплекс»</dc:title>
</cp:coreProperties>
</file>