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февраль 2022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603"/>
        <w:gridCol w:w="1993"/>
      </w:tblGrid>
      <w:tr>
        <w:trPr>
          <w:trHeight w:val="2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Детство под защитой», 6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2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Твой безопасный, опасный цифровой мир», 6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Час мужества «Солдат войны не выбирает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, 12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Литературный час «Лучшие друзья души моей – книги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, 18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Театрализованная игров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«Удар по вредным привычкам», 6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2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Аты-баты! Будь солдатом!», посвященная Дню защитника Отечества, 6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6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Час краеведения «Во славу морского флота России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, 6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,19,26.0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, 18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8:00Z</dcterms:created>
  <dc:creator>info</dc:creator>
  <dc:description/>
  <cp:keywords/>
  <dc:language>en-US</dc:language>
  <cp:lastModifiedBy>HP</cp:lastModifiedBy>
  <dcterms:modified xsi:type="dcterms:W3CDTF">2022-01-25T09:56:00Z</dcterms:modified>
  <cp:revision>3</cp:revision>
  <dc:subject/>
  <dc:title/>
</cp:coreProperties>
</file>