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январь 2022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069"/>
        <w:gridCol w:w="2004"/>
      </w:tblGrid>
      <w:tr>
        <w:trPr>
          <w:trHeight w:val="2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.01.20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акция «В новый год с новой книгой»,6+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традиц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о, что каждый год к нам приходит новый год», 6+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спортивные эстафе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>
          <w:trHeight w:val="6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чные посидел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 в крещенский вечерок», 18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гров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ни-Пух идет к нам в гости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путешеств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казку с цветиком-семицветиком», 0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й сказочной порой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0:00Z</dcterms:created>
  <dc:creator>info</dc:creator>
  <dc:description/>
  <cp:keywords/>
  <dc:language>en-US</dc:language>
  <cp:lastModifiedBy>HP</cp:lastModifiedBy>
  <dcterms:modified xsi:type="dcterms:W3CDTF">2021-12-21T10:00:00Z</dcterms:modified>
  <cp:revision>2</cp:revision>
  <dc:subject/>
  <dc:title/>
</cp:coreProperties>
</file>