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 «Сретенский культурно – досуговый комплек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на май 2023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4920"/>
        <w:gridCol w:w="3158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врем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и название мероприят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2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ая программ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ннее настроение», 6+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чина Е.А.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IV  Международная Акция «Читаем детям о войне», 6+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цова О.С.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мероприятий к 9 ма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ция «Георгиевская ленточ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ествие «Бессмертный полк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тинг «Помним, чтобы жить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аздничная программ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шла весна – весна Победы!», 0+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шова О.К.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.202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о-развлекательная программа «Наша дружная семья!», 0+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имова И.В.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чный час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збука, я тебя знаю!», 6+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цова О.С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6:52:00Z</dcterms:created>
  <dc:creator>info</dc:creator>
  <dc:description/>
  <dc:language>en-US</dc:language>
  <cp:lastModifiedBy>Пользователь</cp:lastModifiedBy>
  <cp:lastPrinted>2023-04-14T13:44:00Z</cp:lastPrinted>
  <dcterms:modified xsi:type="dcterms:W3CDTF">2023-04-18T16:52:00Z</dcterms:modified>
  <cp:revision>2</cp:revision>
  <dc:subject/>
  <dc:title/>
</cp:coreProperties>
</file>