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№ 61 от 05.07.2022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Срет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5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13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35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6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17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Сретенский КДК»                                                                                             О.К.Ерш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User</cp:lastModifiedBy>
  <cp:lastPrinted>2020-01-27T16:14:00Z</cp:lastPrinted>
  <dcterms:modified xsi:type="dcterms:W3CDTF">2023-01-29T16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