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Сретенский культурно – досугов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апрель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920"/>
        <w:gridCol w:w="315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тиновая зависимость, 12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равославия «Жизнь во Христе», 18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творче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ос глазами детей», 0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амя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иная родную Мологу, 6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«Огонь – наш друг», 0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-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0:00Z</dcterms:created>
  <dc:creator>info</dc:creator>
  <dc:description/>
  <cp:keywords/>
  <dc:language>en-US</dc:language>
  <cp:lastModifiedBy>HP</cp:lastModifiedBy>
  <cp:lastPrinted>2023-03-22T12:57:00Z</cp:lastPrinted>
  <dcterms:modified xsi:type="dcterms:W3CDTF">2023-03-22T09:57:00Z</dcterms:modified>
  <cp:revision>4</cp:revision>
  <dc:subject/>
  <dc:title/>
</cp:coreProperties>
</file>