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Сретенский культурно-досуговый комплек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на июнь 2023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931"/>
        <w:gridCol w:w="316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Детство – это радость», посвящённая Дню защиты детей   6+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ина Е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 квест «Будь природе другом»    6+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игровая программа «Как прекрасна Пушкинская сказк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Твой день, Россия»   6+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ёмина Н.Н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алейдоскоп «Как хорошо иметь друзей»   6+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A1A1A"/>
                <w:sz w:val="28"/>
                <w:szCs w:val="28"/>
              </w:rPr>
              <w:t>Игровая программа «Путешествие в страну Здоровья»  6+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ина Е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игровая программа «В гостях у русской сказки»  0+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итературно-музыкальная композиция «Тот самый первый день войны», посвящённая Дню памяти и скорби   6+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О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33:00Z</dcterms:created>
  <dc:creator>HP</dc:creator>
  <dc:description/>
  <cp:keywords/>
  <dc:language>en-US</dc:language>
  <cp:lastModifiedBy>HP</cp:lastModifiedBy>
  <dcterms:modified xsi:type="dcterms:W3CDTF">2023-05-18T14:29:00Z</dcterms:modified>
  <cp:revision>6</cp:revision>
  <dc:subject/>
  <dc:title>МУК «Сретенский культурно-досуговый комплекс»</dc:title>
</cp:coreProperties>
</file>