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Сретенский культурно – досугов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март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33"/>
        <w:gridCol w:w="316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игровая программа «Путешествие в страну Мурляндию»  6+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Нежный праздник». 6+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О.К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 «А вокруг меня Ярославия!» 12+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игровая программа «Мы едем, едем, едем в далекие края…» 0+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Как не любить эту Землю» 6+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ина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Крым в жизни и творчестве русских писателей» 18+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«Праздник здоровья» 6+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ёмина Н.Н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гровой час «Волшебная мудрость произведений Константина Ушинского» 6+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«Наш любимый Михалков» 6+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6:00Z</dcterms:created>
  <dc:creator>HP</dc:creator>
  <dc:description/>
  <cp:keywords/>
  <dc:language>en-US</dc:language>
  <cp:lastModifiedBy>HP</cp:lastModifiedBy>
  <dcterms:modified xsi:type="dcterms:W3CDTF">2023-02-22T09:24:00Z</dcterms:modified>
  <cp:revision>1</cp:revision>
  <dc:subject/>
  <dc:title>МКУ «Сретенский культурно – досуговый комплекс»</dc:title>
</cp:coreProperties>
</file>