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февраль 2023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417"/>
        <w:gridCol w:w="3322"/>
      </w:tblGrid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ишвина, 0+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-09.0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у выста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ы выстоял, великий Сталинград!», 6+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в памяти и сердц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», 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и спорт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ретенский КДК»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ационно – познавательный час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Безопасный интерн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 нам нужен с ранних лет», 6+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ская удаль», 6+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чина Е.А.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ас тради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има прощай! Гуляй, Маслениц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+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раеведческий ч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рал российского флота», 6+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гуля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 Зимушка-зима», 0+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жный праздник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енный 8 марта, 0+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0:00Z</dcterms:created>
  <dc:creator>info</dc:creator>
  <dc:description/>
  <cp:keywords/>
  <dc:language>en-US</dc:language>
  <cp:lastModifiedBy>HP</cp:lastModifiedBy>
  <cp:lastPrinted>2023-01-03T08:55:00Z</cp:lastPrinted>
  <dcterms:modified xsi:type="dcterms:W3CDTF">2023-01-20T09:36:00Z</dcterms:modified>
  <cp:revision>15</cp:revision>
  <dc:subject/>
  <dc:title/>
</cp:coreProperties>
</file>