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январ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069"/>
        <w:gridCol w:w="2004"/>
      </w:tblGrid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икул много не бывает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огни приглашают в сказку», 0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енский ангел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Зимушки – зимы», 0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вечер добрым людям», 18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вест-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. Блокада. Память», 12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info</dc:creator>
  <dc:description/>
  <cp:keywords/>
  <dc:language>en-US</dc:language>
  <cp:lastModifiedBy>HP</cp:lastModifiedBy>
  <cp:lastPrinted>2023-01-03T08:55:00Z</cp:lastPrinted>
  <dcterms:modified xsi:type="dcterms:W3CDTF">2023-01-03T05:55:00Z</dcterms:modified>
  <cp:revision>6</cp:revision>
  <dc:subject/>
  <dc:title/>
</cp:coreProperties>
</file>