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/>
      </w:pPr>
      <w:r>
        <w:rPr>
          <w:rFonts w:eastAsia="SimSun;宋体"/>
        </w:rPr>
        <w:t>План мероприятий</w:t>
      </w:r>
    </w:p>
    <w:p>
      <w:pPr>
        <w:pStyle w:val="Normal"/>
        <w:jc w:val="center"/>
        <w:rPr/>
      </w:pPr>
      <w:r>
        <w:rPr>
          <w:rFonts w:eastAsia="SimSun;宋体"/>
        </w:rPr>
        <w:t>МУК «Сретенский КДК»,</w:t>
      </w:r>
    </w:p>
    <w:p>
      <w:pPr>
        <w:pStyle w:val="Normal"/>
        <w:jc w:val="center"/>
        <w:rPr/>
      </w:pPr>
      <w:r>
        <w:rPr>
          <w:rFonts w:eastAsia="SimSun;宋体"/>
        </w:rPr>
        <w:t>посвященный 75-годовщине Победы в Великой Отечественной войне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1941-1945 годов и Дню Памяти и Скорби</w:t>
      </w:r>
    </w:p>
    <w:p>
      <w:pPr>
        <w:pStyle w:val="Normal"/>
        <w:jc w:val="center"/>
        <w:rPr/>
      </w:pPr>
      <w:r>
        <w:rPr/>
        <w:t>на 2020 год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701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учреждения культуры, посвященные 75-летию Поб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вручение юбилейных медалей </w:t>
            </w:r>
          </w:p>
          <w:p>
            <w:pPr>
              <w:pStyle w:val="Normal"/>
              <w:rPr/>
            </w:pPr>
            <w:r>
              <w:rPr/>
              <w:t xml:space="preserve">«75 лет Победы в Великой Отечественной войне 1941-1945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ретен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О.К.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ом проекте                       «Памяти Героев»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атриотический час «Бессмертный гор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линград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мужества «Он с отвагою в бою защищал свою стран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 у выставки «И подвиг ваш мы будем помнить веч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 истории «Сентябрь 1945 года», посвященный Дню окончания второй мировой вой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-музыкальная композиция «Нет имени, есть звание солдат», посвященная Дню неизвестного солда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-диалог «Прошлое и настоящее», посвященная Дню героев Отече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к мужества «Читая книги о войне, мы помним подвиги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rPr/>
            </w:pPr>
            <w:r>
              <w:rPr/>
              <w:t>Моржухина С.А.-худ.руководитель, библиотекарь- Зеленц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 мероприятия, посвященные 75-летию Победы в Великой Отечественной войне 1941-1945 годов:</w:t>
            </w:r>
          </w:p>
          <w:p>
            <w:pPr>
              <w:pStyle w:val="Normal"/>
              <w:rPr/>
            </w:pPr>
            <w:r>
              <w:rPr/>
              <w:t>Конкурс стихов «Строки, опаленные войной»</w:t>
            </w:r>
          </w:p>
          <w:p>
            <w:pPr>
              <w:pStyle w:val="Normal"/>
              <w:rPr/>
            </w:pPr>
            <w:r>
              <w:rPr/>
              <w:t>Литературно-музыкальный вечер «Эти песни спеты на войне»</w:t>
            </w:r>
          </w:p>
          <w:p>
            <w:pPr>
              <w:pStyle w:val="Normal"/>
              <w:rPr/>
            </w:pPr>
            <w:r>
              <w:rPr/>
              <w:t>Литературно-познавательный час «Что такое День Победы?»</w:t>
            </w:r>
          </w:p>
          <w:p>
            <w:pPr>
              <w:pStyle w:val="Normal"/>
              <w:rPr/>
            </w:pPr>
            <w:r>
              <w:rPr/>
              <w:t>Мастер-класс «Открытка ветерану»</w:t>
            </w:r>
          </w:p>
          <w:p>
            <w:pPr>
              <w:pStyle w:val="Normal"/>
              <w:rPr/>
            </w:pPr>
            <w:r>
              <w:rPr/>
              <w:t xml:space="preserve">Выставка творчества детей «Мы наследники Побед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инг Памяти «Навеки в памяти людс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ая кухня «Фронтовой обе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кинофильмов из цикла «ВОВ в кинохронике и худ. Филь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5-11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- Зеленцова О.С.,</w:t>
            </w:r>
          </w:p>
          <w:p>
            <w:pPr>
              <w:pStyle w:val="Normal"/>
              <w:rPr/>
            </w:pPr>
            <w:r>
              <w:rPr/>
              <w:t>звукооператор-Назим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жцухинаС.А.-</w:t>
            </w:r>
          </w:p>
          <w:p>
            <w:pPr>
              <w:pStyle w:val="Normal"/>
              <w:rPr/>
            </w:pPr>
            <w:r>
              <w:rPr/>
              <w:t>Худ.руководит.,</w:t>
            </w:r>
          </w:p>
          <w:p>
            <w:pPr>
              <w:pStyle w:val="Normal"/>
              <w:rPr/>
            </w:pPr>
            <w:r>
              <w:rPr/>
              <w:t>КопчинаЕ.А.-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атриотический час «Он защищал Отечество бесстрашно»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Литературно-музыкальная композиция «Завещано беречь», посвященная Дню памяти и скорби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юн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2 июня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ухина С.А.-худ.руководит., руководители кружков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областных и районных мероприятиях к 75-летию Поб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ой патриотической акции «Блокадны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25.01.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ретен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ухина С.А. – худ.руководит.</w:t>
            </w:r>
          </w:p>
          <w:p>
            <w:pPr>
              <w:pStyle w:val="Normal"/>
              <w:rPr/>
            </w:pPr>
            <w:r>
              <w:rPr/>
              <w:t>КопчинаЕ.А.-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астие в районном онлайн-конкурсе чтецов «В книге и в сердце память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прел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иблиотекарь – Зеленц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астие в акции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Территория В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лонт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ассовой народной патриотической акции «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акция «В 6 часов вечера, после войны» в рамках Международного проекта «РиоРита-радость Победы»:</w:t>
            </w:r>
          </w:p>
          <w:p>
            <w:pPr>
              <w:pStyle w:val="Normal"/>
              <w:rPr/>
            </w:pPr>
            <w:r>
              <w:rPr/>
              <w:t>Праздничный концерт «Этот день Победы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, 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СП,Совет ветеранов,Школа, МУК «Сретенский КДК»</w:t>
            </w:r>
          </w:p>
          <w:p>
            <w:pPr>
              <w:pStyle w:val="Normal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rPr/>
            </w:pPr>
            <w:r>
              <w:rPr/>
              <w:t>Моржухина С.А.-худ.руководитель, библиотекарь- Зеленцов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частие во Всероссийской акции «Свеча памяти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Участие во Всероссийской </w:t>
            </w:r>
            <w:r>
              <w:rPr/>
              <w:t>акции -кинопоказе «Великое кино Велико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ретен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ухина С.А.-худ.руководит., руководители кружков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военно-мемориальной работе и увековечиванию памят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ковечиванию памяти погибш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состояния воинских захоронений и военно-мемориальных объектов на территории Волжского 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воинских захоронений, памятников и военно-мемориальных объектов. Увековечивающих память о защитниках Отечества, благоустройство территорий, прилегающих к таким объек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библиотеке «МУК Сретенский КДК» выставок, экспозиций, посвященных подвигу народа и армии в Великой Отечественной войне:</w:t>
            </w:r>
          </w:p>
          <w:p>
            <w:pPr>
              <w:pStyle w:val="Normal"/>
              <w:rPr/>
            </w:pPr>
            <w:r>
              <w:rPr/>
              <w:t xml:space="preserve">Выставка - память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900 дней муже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мвол мужества – Сталинград» «Маленькие герои большой войны»</w:t>
            </w:r>
          </w:p>
          <w:p>
            <w:pPr>
              <w:pStyle w:val="Normal"/>
              <w:rPr/>
            </w:pPr>
            <w:r>
              <w:rPr/>
              <w:t>«Война. Победа. Память»</w:t>
            </w:r>
          </w:p>
          <w:p>
            <w:pPr>
              <w:pStyle w:val="Normal"/>
              <w:rPr/>
            </w:pPr>
            <w:r>
              <w:rPr/>
              <w:t xml:space="preserve">Выставка-память «Афганистан живет в душе моей»     </w:t>
            </w:r>
          </w:p>
          <w:p>
            <w:pPr>
              <w:pStyle w:val="Normal"/>
              <w:rPr/>
            </w:pPr>
            <w:r>
              <w:rPr/>
              <w:t xml:space="preserve">Выставка-праздник «Есть такая профессия –               Родину защищать»        </w:t>
            </w:r>
          </w:p>
          <w:p>
            <w:pPr>
              <w:pStyle w:val="Normal"/>
              <w:rPr/>
            </w:pPr>
            <w:r>
              <w:rPr/>
              <w:t>Месячник военной книги, посвящённый 75летию Великой  Победы   «Читать – значит помнить!"    (с 15.04.20г. по 15.05.20г.)</w:t>
            </w:r>
          </w:p>
          <w:p>
            <w:pPr>
              <w:pStyle w:val="Normal"/>
              <w:rPr/>
            </w:pPr>
            <w:r>
              <w:rPr/>
              <w:t>Выставка – праздник  «Слава тебе, победитель солдат!»</w:t>
            </w:r>
          </w:p>
          <w:p>
            <w:pPr>
              <w:pStyle w:val="Normal"/>
              <w:rPr/>
            </w:pPr>
            <w:r>
              <w:rPr/>
              <w:t xml:space="preserve">Международная акция «Читаем детям о войне» </w:t>
            </w:r>
          </w:p>
          <w:p>
            <w:pPr>
              <w:pStyle w:val="Normal"/>
              <w:rPr/>
            </w:pPr>
            <w:r>
              <w:rPr/>
              <w:t>Акция «Доброта»</w:t>
            </w:r>
          </w:p>
          <w:p>
            <w:pPr>
              <w:pStyle w:val="Normal"/>
              <w:rPr/>
            </w:pPr>
            <w:r>
              <w:rPr/>
              <w:t>Выставка – память «Генерал, рыцарь, командор»</w:t>
            </w:r>
          </w:p>
          <w:p>
            <w:pPr>
              <w:pStyle w:val="Normal"/>
              <w:rPr/>
            </w:pPr>
            <w:r>
              <w:rPr/>
              <w:t>Выставка - память   «Тот самый длинный день в году»</w:t>
            </w:r>
          </w:p>
          <w:p>
            <w:pPr>
              <w:pStyle w:val="Normal"/>
              <w:rPr/>
            </w:pPr>
            <w:r>
              <w:rPr/>
              <w:t>Беседа у выставки « Не забывайте сорок первый год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– память «Великая битва на Курской дуге»</w:t>
            </w:r>
          </w:p>
          <w:p>
            <w:pPr>
              <w:pStyle w:val="Normal"/>
              <w:rPr/>
            </w:pPr>
            <w:r>
              <w:rPr/>
              <w:t>Выставка – память «Войны священные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Сретенский К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 руководит.</w:t>
            </w:r>
          </w:p>
          <w:p>
            <w:pPr>
              <w:pStyle w:val="Normal"/>
              <w:rPr/>
            </w:pPr>
            <w:r>
              <w:rPr/>
              <w:t>Моржухина С.А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Зеленц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Директор МУК «Сретенский КДК»                                                О.К.Ершова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0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Button2text13">
    <w:name w:val="button2__text13"/>
    <w:qFormat/>
    <w:rPr/>
  </w:style>
  <w:style w:type="character" w:styleId="Hoverdropdown2">
    <w:name w:val="hover-dropdown2"/>
    <w:qFormat/>
    <w:rPr/>
  </w:style>
  <w:style w:type="character" w:styleId="Byr2x6nbcyxkfywtmlct">
    <w:name w:val="byr2x6nbcyx-kfywtml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3:00Z</dcterms:created>
  <dc:creator>zagadanova</dc:creator>
  <dc:description/>
  <cp:keywords/>
  <dc:language>en-US</dc:language>
  <cp:lastModifiedBy>HP</cp:lastModifiedBy>
  <cp:lastPrinted>2020-02-05T10:23:00Z</cp:lastPrinted>
  <dcterms:modified xsi:type="dcterms:W3CDTF">2020-02-13T16:03:00Z</dcterms:modified>
  <cp:revision>36</cp:revision>
  <dc:subject/>
  <dc:title/>
</cp:coreProperties>
</file>