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к приказу МУК « Сретенский  КДК»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от 30.01.2017 г. №1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  <w:r>
        <w:rPr>
          <w:rFonts w:eastAsia="Times New Roman"/>
          <w:b/>
          <w:sz w:val="28"/>
          <w:szCs w:val="28"/>
          <w:lang w:eastAsia="ru-RU"/>
        </w:rPr>
        <w:t xml:space="preserve"> мероприятий по улучшению качества оказания услуг</w:t>
      </w:r>
    </w:p>
    <w:tbl>
      <w:tblPr>
        <w:tblW w:w="11165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566"/>
        <w:gridCol w:w="3060"/>
        <w:gridCol w:w="3461"/>
      </w:tblGrid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426" w:hanging="42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1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, направленные на открытость и доступность информации об учреждении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азмещение на сайте учреждения сведений о предоставляемых учреждением услуга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гулярно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ульторганизатор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Копчина Е.А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2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истематические публикации информации о мероприятиях КД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гулярно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удожественный руководитель Моржухина С.А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директор КДК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Ершова О.К.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истематическое обновление информационного стенда и стенда с режимом работы клубных формирований для удобства получения информации посетителя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гулярно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удожественный руководитель Моржухина С.А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директор КДК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Ершова О.К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4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азмещение информации о предстоящих мероприятиях на страницах социальных с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гулярно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удожественный руководитель Моржухина С.А.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комфортных условий и доступность получения услуг, в том числе для людей с ограниченными возможностями здоровья 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Улучшение материально-технической базы учрежд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иректор КДК Ершова О.К.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2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существлять работу по привлечению людей с ограниченными возможностями по здоровью к культурно-творческому использованию свободного времени; организовывать культурно- досуговые мероприятия для этой категории насел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гулярно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се сотрудники КДК</w:t>
            </w:r>
          </w:p>
        </w:tc>
      </w:tr>
      <w:tr>
        <w:trPr>
          <w:trHeight w:val="21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, характеризующие культуру обслуживания и квалификацию персонала учреждения 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оведение с сотрудниками инструктажей по этикету, правилам поведения на работе, доброжелательности и вежливости к посетителям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Ежеквартально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иректор КДК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Ершова О.К.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2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гулярный мониторинг удовлетворенности качеством предоставляемых услуг, наличие обратной связи (книга жалоб и предложений, гостевая книга, анкетирование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гулярно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удожественный руководитель Моржухина С.А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директор КДК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Ершова О.К.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Анализ поступивших предложений и замечаний, работа над устранением и по возможности внедрением предложений в работу КД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гулярно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удожественный руководитель Моржухина С.А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директор КДК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Ершова О.К.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4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величение числа высококвалифицированных работников, в том числе на основе повышения квалификации и переподготовки кад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е менее одного раза в пять лет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иректор КДК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Ершова О.К.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5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частие в конкурсах социокультурных проек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ежегодно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удожественный руководитель Моржухина С.А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директор КДК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Ершова О.К.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5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зучение и внедрение опыта других территор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гулярно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удожественный руководитель Моржухина С.А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директор КДК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Ершова О.К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bookmarkStart w:id="0" w:name="_GoBack"/>
      <w:bookmarkEnd w:id="0"/>
      <w:r>
        <w:rPr/>
        <w:t>Директор МУК «Сретенский  КДК»                                                 Ершова О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45:00Z</dcterms:created>
  <dc:creator>Клуб</dc:creator>
  <dc:description/>
  <cp:keywords/>
  <dc:language>en-US</dc:language>
  <cp:lastModifiedBy>Михаил Игнатьев</cp:lastModifiedBy>
  <dcterms:modified xsi:type="dcterms:W3CDTF">2017-07-08T19:54:00Z</dcterms:modified>
  <cp:revision>4</cp:revision>
  <dc:subject/>
  <dc:title/>
</cp:coreProperties>
</file>