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на февраль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702"/>
        <w:gridCol w:w="313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ая программа «Присядем на полянку с Виталием Бианки», 0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оспись тарелок», 0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ухина С.А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путешествие «Безопасность в электронных джунглях», 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Солдат войны не выбирает», 12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2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DejaVu Serif Condensed;Times New Roman" w:hAnsi="DejaVu Serif Condensed;Times New Roman" w:cs="DejaVu Serif Condensed;Times New Roman"/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овая программа Мальчишки, вперёд!»,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ова И.В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 «Ф. Ушаков – адмирал, не знающий поражения», 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4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нет сообщества «Золотое кольцо России», 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вест – игра «Знай и соблюдай закон», 12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, 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н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ухин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7:00Z</dcterms:created>
  <dc:creator>info</dc:creator>
  <dc:description/>
  <cp:keywords/>
  <dc:language>en-US</dc:language>
  <cp:lastModifiedBy>HP</cp:lastModifiedBy>
  <dcterms:modified xsi:type="dcterms:W3CDTF">2024-01-19T12:51:00Z</dcterms:modified>
  <cp:revision>5</cp:revision>
  <dc:subject/>
  <dc:title/>
</cp:coreProperties>
</file>