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firstLine="30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ЖДАЮ            </w:t>
      </w:r>
    </w:p>
    <w:p>
      <w:pPr>
        <w:pStyle w:val="TextBody"/>
        <w:widowControl/>
        <w:spacing w:before="0" w:after="0"/>
        <w:ind w:firstLine="30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 МУК «Сретенский КДК»</w:t>
      </w:r>
    </w:p>
    <w:p>
      <w:pPr>
        <w:pStyle w:val="TextBody"/>
        <w:widowControl/>
        <w:spacing w:before="0" w:after="0"/>
        <w:ind w:firstLine="30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________________О.К.Ершова</w:t>
      </w:r>
    </w:p>
    <w:p>
      <w:pPr>
        <w:pStyle w:val="TextBody"/>
        <w:widowControl/>
        <w:spacing w:before="0" w:after="0"/>
        <w:ind w:firstLine="30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22.01.2017 г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пользования </w:t>
      </w:r>
    </w:p>
    <w:p>
      <w:pPr>
        <w:pStyle w:val="TextBody"/>
        <w:widowControl/>
        <w:spacing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ретенской  библиотекой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правила пользования разработаны в соответствии с Федеральным законом "О библиотечном деле", принятым Государственной Думой 23.11.1994. Согласно Закону,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2. Библиотека общедоступна. Обслуживает взрослое и детское население Волжское сельского поселения. Пользование библиотекой бесплатное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 не использует сведений о пользователях Библиотеки и их интересах в иных целях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Библиотека обеспечивает права пользователей на свободный и равный доступ к информации, создает условия для комфортной библиотечной среды, формирования читательской культуры, информационной грамотности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4. Режим работы библиотеки с 11.00 ч. до 19.00 ч., без перерыва, выходной день –  воскресенье, понедельник. В выходные дни — мероприятия по плану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четверг каждого месяца - санитарный день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рава пользователей Библиотеки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ьзователи Библиотеки - физические и юридические лица, пользующиеся услугами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раждане имеют право стать пользователями Библиотеки по предъявлению документов, удостоверяющих их личность, а несовершеннолетние - документов, удостоверяющих личность их законных представителей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се пользователи библиотеки имеют право доступа в библиотеку и право свободного выбора библиотек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2.4. Порядок доступа к фонду Библиотеки, перечень основных услуг и условия их предоставления устанавливаются в соответствии с Положением «О Сретенской библиотеке», а также настоящими правилам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Пользователь Библиотеки имеет право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Бесплатно получать информацию о наличии в библиотечных фондах конкретного документа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Бесплатно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Бесплатно получать консультационную помощь в поиске и выборе источников информации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Бесплатно получать во временное пользование любой документ из библиотечного фонда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Получать документы или их копии по межбиблиотечному абонементу из других библиотек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Пользоваться другими видами услуг, в том числе платными, перечень которых определяется настоящими правилами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7. Брать для занятий в читальном зале пять документов одновременно. Число выдаваемых изданий в течение дня не ограничивается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8. Брать на дом не более пяти документов из фондов библиотеки сроком на 15 дней. Редкие и ценные издания, альбомы, атласы, единственные экземпляры справочных изданий и книги на дом не выдаются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9. Продлить срок пользования документами, но не более двух раз подряд, если на них нет спроса со стороны других пользователей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0. На получение информации о деятельности Библиотеки по формированию и использованию фонда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2. Обжаловать в суд действия должностного лица Библиотеки, ущемляющие его права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Граждане, проживающие в населенных пунктах других районов, право доступа к фонду Библиотеки обеспечивается через читальные залы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Граждане района, не прописанные в населенных пунктах, охватываемых определенной библиотекой, имеют право пользоваться читальными залами Библиотеки. Литература из фондов абонемента им может выдаваться под залог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ользователи, которые не могут посещать Библиотеку в силу преклонного возраста или физических недостатков, имеют право получать документы из фонда Библиотеки через доставочную форму обслуживания (книгоноша), обеспечиваемую сотрудниками Библиотеки.</w:t>
      </w:r>
    </w:p>
    <w:p>
      <w:pPr>
        <w:pStyle w:val="TextBody"/>
        <w:widowControl/>
        <w:numPr>
          <w:ilvl w:val="1"/>
          <w:numId w:val="1"/>
        </w:numPr>
        <w:spacing w:before="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Советского Союза, лица, награжденные орденами Славы трех степеней, инвалиды и участники Великой Отечественной войны имеют право на внеочередное обслуживание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бязанности пользователей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Пользователи Библиотеки обязаны соблюдать настоящие правила пользования Библиотекой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записи в библиотеку граждане должны ознакомиться с правилами пользования Библиотекой, предъявить сотруднику Библиотеки паспорт, или служебное/пенсионное удостоверение, студенческий билет, водительские права, сообщив отсутствующие в документе сведения, необходимые для оформления читательского абонемента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еремене места жительства, изменении фамилии пользователь должен сообщить об этом сотруднику Библиотеки.</w:t>
      </w:r>
    </w:p>
    <w:p>
      <w:pPr>
        <w:pStyle w:val="TextBody"/>
        <w:widowControl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4. Пользователи, нарушившие правила или причинившие ущерб Библиотеке, несут административную, уголовную или гражданскую ответственность в формах, предусмотренных действующим законодательством, а также правилами и уставом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3.5. Пользователь Библиотеки обязан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Быть вежливым и доброжелательным по отношению к сотрудникам Библиотеки. Строго соблюдать настоящие правила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росмотреть документы при их получении и в случае обнаружения в них каких-либо дефектов сообщить об этом библиотекарю, который обязан сделать соответствующие пометки на книжном формуляре. Ответственность за порчу материалов несет последний читатель, пользовавшийся ими до обнаружения дефекта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асписаться в книжном формуляре за каждый полученный документ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Бережно относиться к документам, полученным из фонда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Возвращать их в установленный срок, а при необходимости своевременно продлить на следующий срок. Оформление продления срока пользования документом пользователь осуществляет по телефону или путем посещения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7. Перед выходом из читального зала сдать все издания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Не выносить документы без особого разрешения из читального зала; не делать в них никаких пометок, подчеркивания; не вырывать и не сгибать страниц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9. Не нарушать расстановки фонда в отделах с открытым доступом, не вынимать карточек из каталогов и картотек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Соблюдать тишину, поддерживать чистоту и порядок; бережно относиться к имуществу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тегорически запрещается появляться в Библиотеке в нетрезвом состоянии, курить в помещении Библиотеки.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Библиотеки, утратившие книги, произведения печати, периодические издания и иные документы Библиотеки, либо причинившие ей неисправимый вред, обязаны заменить их такими же документами, признанными Библиотекой равноценными, а при невозможности замены - возместить стоимость утраченного издания.</w:t>
      </w:r>
    </w:p>
    <w:p>
      <w:pPr>
        <w:pStyle w:val="TextBody"/>
        <w:widowControl/>
        <w:spacing w:before="0" w:after="0"/>
        <w:ind w:firstLine="30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бязанности и права Библиотеки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воей деятельности Библиотека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беспечивает реализацию прав пользователей, установленных Федеральным законом "О библиотечном деле", уставом и правилами пользования Библиотекой и действующим законодательством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Должна отражать сложившееся в обществе идеологическое и политическое многообразие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Руководствуется государственными стандартами и нормативами библиотечного дела, и отчитывается о своей деятельности перед пользователями и учредителем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Обеспечивает сохранность и несет ответственность за своевременный учет особо значимых изданий и коллекций, отнесенных к памятникам истории и культуры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TextBody"/>
        <w:widowControl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о требованию пользователей обязана предоставлять им информацию о своей деятельности по формированию и использованию фондов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2. Библиотека обязана: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Обеспечивать внимательное, вежливое и доброжелательное отношение к читателям сотрудников Библиотеки, строгое соблюдение ими настоящих правил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Не допускать ограничения прав пользователей на свободный доступ к документам, кроме определенных уставом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воевременно знакомить пользователей с правилами пользования библиотекой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воевременно и полностью отражать библиотечный фонд в каталогах и картотеках Библиотек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Информировать граждан о всех видах предоставляемых библиотекой услуг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Рекламировать свои фонды и услуги, развивать и поощрять интерес пользователя к книгам и другим документальным источникам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Способствовать формированию культуры чтения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Обеспечивать высокую культуру обслуживания пользователей Библиотеки, оказывает помощь в выборе источников, необходимых книг и документов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В случае отсутствия в фондах Библиотеки необходимых пользователю документов запрашивать их по межбиблиотечному абонементу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 Не допускать задолженности. Для этого: - контролировать своевременное возвращение пользователями в Библиотеку выданных ему документов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очередную выдачу документов пользователю на дом только после получения от него ранее выданных ему документов, срок пользования которыми истек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30 дней после истечения срока пользования документами сообщить по телефону о необходимости их возврата;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в период подготовки к перерегистрации составлять реестр задолжников с целью погашения задолженности.</w:t>
      </w:r>
    </w:p>
    <w:p>
      <w:pPr>
        <w:pStyle w:val="TextBody"/>
        <w:widowControl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. Перерегистрация читателя-задолжника производиться только после сдачи задолженной литературы из фонда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2:00Z</dcterms:created>
  <dc:creator/>
  <dc:description/>
  <cp:keywords/>
  <dc:language>en-US</dc:language>
  <cp:lastModifiedBy>Клуб</cp:lastModifiedBy>
  <dcterms:modified xsi:type="dcterms:W3CDTF">2017-03-22T15:29:00Z</dcterms:modified>
  <cp:revision>3</cp:revision>
  <dc:subject/>
  <dc:title/>
</cp:coreProperties>
</file>