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Сретенский культурно-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Оксана Константин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0 370,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4-06-17T06:59:00Z</dcterms:modified>
  <cp:revision>206</cp:revision>
  <dc:subject/>
  <dc:title/>
</cp:coreProperties>
</file>